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Москва, Российская Федерац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сятое июня две тысячи десятого год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веренность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895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й доверенностью Общество с ограниченной ответственностью «____________», ИНН _____________, КПП _____________, расположенное по адресу: ___________________________ (далее – «Компания»), в лице Генерального директора г-жи ________________, действующей на основании Устава, уполномочивает:</w:t>
      </w:r>
    </w:p>
    <w:p>
      <w:pPr>
        <w:pStyle w:val="Normal"/>
        <w:numPr>
          <w:ilvl w:val="0"/>
          <w:numId w:val="0"/>
        </w:numPr>
        <w:ind w:left="0" w:right="895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right="895" w:firstLine="540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895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ыть моим представителем в ________________________ и иных учреждениях и организациях, связанных с выдачей разрешения на привлечение и использование иностранных работников, разрешений на работу иностранным гражданам, предоставлять сведения о потребности в работниках (получение услуги по подбору персонала) в ГУ ЦЗН   __АО г. Москвы.</w:t>
      </w:r>
    </w:p>
    <w:p>
      <w:pPr>
        <w:pStyle w:val="Normal"/>
        <w:numPr>
          <w:ilvl w:val="0"/>
          <w:numId w:val="0"/>
        </w:numPr>
        <w:ind w:left="0" w:right="89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полнения вышеуказанных действий, кроме того, предоставлять и получать все необходимые документы и совершать все необходимые действия и формальности, связанные с выполнением данного поручения. 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тоящая доверенность выдана без права передоверия сроком до __________ г., если не будет отозвана ранее.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</w:rPr>
        <w:t xml:space="preserve">Генеральный директор                 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 xml:space="preserve">   _______________</w:t>
        <w:tab/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ОО</w:t>
        <w:tab/>
        <w:t>«_________»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0:00Z</dcterms:created>
  <dc:creator>Natalia</dc:creator>
  <dc:description/>
  <dc:language>en-US</dc:language>
  <cp:lastModifiedBy>Alex3</cp:lastModifiedBy>
  <dcterms:modified xsi:type="dcterms:W3CDTF">2011-05-05T08:20:00Z</dcterms:modified>
  <cp:revision>0</cp:revision>
  <dc:subject/>
  <dc:title>ß, _____________ äèðåêòîð êîìïàíèè _________________, äåéñòâóþùèé íà îñíîâàíèè äîâåðåííîñòè íîìåð ______ îò ___________</dc:title>
</cp:coreProperties>
</file>