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lang w:val="en-US"/>
        </w:rPr>
        <w:t>C</w:t>
      </w:r>
      <w:r>
        <w:rPr/>
        <w:t xml:space="preserve">чет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Получатель: ИНН 770154955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Межрегиональное операционное УФК (ФМС Росси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Банк получателя: ОПЕРУ – 1 Банка России (г. Москва 70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БИК 04450100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КПП 7701010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СЧЕТ 401018105000000019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ОКАТО 4528655500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КБК 1921080600001100011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Сумма: 500 руб. за одного челове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Назначение платежа: За  выдачу приглашения иностранному сотруднику с целью въезда работа по найм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В платежном поручении  </w:t>
      </w:r>
      <w:r>
        <w:rPr>
          <w:color w:val="FF0000"/>
        </w:rPr>
        <w:t>обязательно</w:t>
      </w:r>
      <w:r>
        <w:rPr/>
        <w:t xml:space="preserve"> указать все реквизи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БИК, КПП, КБК, ОКАТО, ИНН, счет и </w:t>
      </w:r>
      <w:r>
        <w:rPr>
          <w:color w:val="FF0000"/>
        </w:rPr>
        <w:t>круглая печать банк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velopereturn">
    <w:name w:val="envelope return"/>
    <w:basedOn w:val="Normal"/>
    <w:qFormat/>
    <w:pPr/>
    <w:rPr>
      <w:rFonts w:ascii="Arial" w:hAnsi="Arial" w:eastAsia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5:00Z</dcterms:created>
  <dc:creator>Natalia</dc:creator>
  <dc:description/>
  <dc:language>en-US</dc:language>
  <cp:lastModifiedBy>Test</cp:lastModifiedBy>
  <cp:lastPrinted>2007-03-22T13:41:00Z</cp:lastPrinted>
  <dcterms:modified xsi:type="dcterms:W3CDTF">2012-01-18T12:45:00Z</dcterms:modified>
  <cp:revision>0</cp:revision>
  <dc:subject/>
  <dc:title>Ñ÷åò:</dc:title>
</cp:coreProperties>
</file>