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</w:t>
      </w:r>
      <w:r>
        <w:rPr>
          <w:color w:val="FF0000"/>
        </w:rPr>
        <w:t>На бланке!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>
          <w:lang w:val="en-US"/>
        </w:rPr>
        <w:t xml:space="preserve">В </w:t>
      </w:r>
      <w:r>
        <w:rPr/>
        <w:t xml:space="preserve">ФМС Ро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 xml:space="preserve">г. Моск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«</w:t>
      </w:r>
      <w:r>
        <w:rPr>
          <w:lang w:val="en-US"/>
        </w:rPr>
        <w:t xml:space="preserve"> </w:t>
      </w:r>
      <w:r>
        <w:rPr/>
        <w:t xml:space="preserve">» </w:t>
      </w:r>
      <w:r>
        <w:rPr>
          <w:lang w:val="en-US"/>
        </w:rPr>
        <w:t xml:space="preserve">                  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Гарантийное письм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895" w:hanging="0"/>
        <w:jc w:val="both"/>
        <w:rPr/>
      </w:pPr>
      <w:r>
        <w:rPr/>
        <w:t xml:space="preserve">               </w:t>
      </w:r>
      <w:r>
        <w:rPr/>
        <w:t>Общество с ограниченной ответственностью «___________» в соответствии с п.п. 6 п-8 ст. 18 Федерального Закона № 115-ФЗ «О правовом положении иностранных граждан в Российской Федерации» от 25 июля 2002 г. гарантирует произвести оплату за возвращение гражд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u w:val="single"/>
        </w:rPr>
        <w:t xml:space="preserve">1 (одного)     гражданина        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10"/>
        <w:gridCol w:w="1155"/>
        <w:gridCol w:w="1559"/>
        <w:gridCol w:w="1801"/>
        <w:gridCol w:w="1610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ные данные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 размере стоимости авиабилета от г. Москвы до столицы страны постоянного проживания, с расчетного счета нашей организации по первому требованию ФМС России или ее территориального орга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Наши реквизиты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5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8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 xml:space="preserve">ООО «_____________»                       ________________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Главный бухгалтер                       ________________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М.П.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985" w:leader="none"/>
        <w:tab w:val="left" w:pos="48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0:00Z</dcterms:created>
  <dc:creator>WHD</dc:creator>
  <dc:description/>
  <dc:language>en-US</dc:language>
  <cp:lastModifiedBy>Test</cp:lastModifiedBy>
  <cp:lastPrinted>2005-11-09T11:44:00Z</cp:lastPrinted>
  <dcterms:modified xsi:type="dcterms:W3CDTF">2010-07-07T12:50:00Z</dcterms:modified>
  <cp:revision>0</cp:revision>
  <dc:subject/>
  <dc:title>ÍÀ ÁËÀÍÊÅ ÌÊ </dc:title>
</cp:coreProperties>
</file>