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БЛАНК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Директор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МС Росс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родину Н.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_____________»просит оформить приглашение для получения многократной обыкновенной рабочей визы на ___________, _____________, являющегося высококвалифицированным специалистом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ания «________________» обязуется обеспечить соблюдение иностранным гражданином правил пребывания иностранцев на территории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гарантируем его материальное, не ниже прожиточного минимума, медицинское и жилищное обеспечение в период пребывания в Российской Федерации, а также предоставления денежных средств, необходимых для выезда из Российской Федерации иностранным гражданином по окончании срока его пребывания 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риглашенным гражданином установленного порядка пребывания, расходы на его депортацию организация берет на себ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48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________________            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________________        ________________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5:00Z</dcterms:created>
  <dc:creator>Alex3</dc:creator>
  <dc:description/>
  <dc:language>en-US</dc:language>
  <cp:lastModifiedBy> </cp:lastModifiedBy>
  <dcterms:modified xsi:type="dcterms:W3CDTF">2011-05-06T03:05:00Z</dcterms:modified>
  <cp:revision>0</cp:revision>
  <dc:subject/>
  <dc:title>Çàìåñòèòåëþ Äèðåêòîðà</dc:title>
</cp:coreProperties>
</file>