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т 15 января 2007 г. N 9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ФОРМА ЗАЯВЛ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НОСТРАННОГО ГРАЖДАНИНА ИЛИ ЛИЦА БЕЗ ГРАЖДАН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ностранного гражданина или лица без граждан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</w:t>
      </w:r>
      <w:r>
        <w:rPr/>
        <w:t>(наименование территориального органа федерального орга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исполнительной власти в сфере миграци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рошу зарегистрировать 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(Ф.И.О., дата рождения, гражданств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подданство)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о месту жительства: 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(почтовый адрес места жительств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(Ф.И.О. лица или наименование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рганизации, предоставившего(ей) жилое помещение - нужное указать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на основании 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(договор, свидетельство о праве собственности и т.д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- нужное указать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окумент, удостоверяющий личность иностранного гражданина: 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</w:t>
      </w:r>
      <w:r>
        <w:rPr/>
        <w:t>(наименование, серия и номер документа, кем и когда выдан, срок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действ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окумент,   подтверждающий   право   на   проживание  в Российской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Федерации: 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(наименование, серия и номер документа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кем и когда выдан, срок действ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Адрес регистрации по последнему месту жительства: 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Подпись заявителя _____ "__" ________ 20__ г.   ┌────────────────┐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ведения, указанные в заявлении, сверены        │   Отметка о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 представленными документами.                  │ регистрации по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Подпись должностного лица ___________________   │месту жительства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должность, Ф.И.О.,   │          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подпись)         └────────────────┘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------------------------ линия отрыва ---------------------------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</w:t>
      </w:r>
      <w:r>
        <w:rPr/>
        <w:t>Отрывная часть заявления иностранного гражданина или лица без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гражданства о регистрации по месту житель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</w:t>
      </w:r>
      <w:r>
        <w:rPr/>
        <w:t>(наименование территориального органа федерального орга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исполнительной власти в сфере миграци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рошу снять 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Ф.И.О., дата рождения, гражданство (подданство)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 регистрации по месту жительства: 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(почтовый адрес мес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жительств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связи с регистрацией по иному месту жительства 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(почтовый адрес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места жительств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окумент, удостоверяющий личность иностранного гражданина: 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</w:t>
      </w:r>
      <w:r>
        <w:rPr/>
        <w:t>(наименование, серия и номер документа, кем и когда выдан, срок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действ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окумент,   подтверждающий   право   на   проживание  в Российской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Федерации: 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(наименование, серия и номер документа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кем и когда выдан, срок действ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Подпись заявителя _____ "__" ________ 20__ г.   ┌────────────────┐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ведения, указанные в заявлении, сверены        │   Отметка о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 представленными документами.                  │    снятии с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Подпись должностного лица ___________________   │регистрационного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должность, Ф.И.О.,   │     учета      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подпись)         └────────────────┘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Оборотная сторона заявл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иностранного гражданина или лиц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без гражданства о регистрац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по месту жительст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ведения о законном представителе: 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Ф.И.О., дата рождения, пол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место рожден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окумент, удостоверяющий личность законного представителя: 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</w:t>
      </w:r>
      <w:r>
        <w:rPr/>
        <w:t>(наименование, серия и номер документа, кем и когда выдан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срок действ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одпись законного представителя __________ "__" ___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одпись должностного лица 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(должность, Ф.И.О., подпись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 случае  наличия  у  иностранного  гражданина  или    лица   без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гражданства   иных  жилых  помещений,  находящихся  на  территор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Российской Федерации, указываются их адреса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. 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2. ___________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0:00Z</dcterms:created>
  <dc:creator>ConsultantPlus</dc:creator>
  <dc:description/>
  <dc:language>en-US</dc:language>
  <cp:lastModifiedBy>Test</cp:lastModifiedBy>
  <dcterms:modified xsi:type="dcterms:W3CDTF">2012-02-27T10:20:00Z</dcterms:modified>
  <cp:revision>0</cp:revision>
  <dc:subject/>
  <dc:title>Óòâåðæäåíà</dc:title>
</cp:coreProperties>
</file>