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/>
      </w:pPr>
      <w:r>
        <w:rPr/>
        <w:t>Примерная форма уведомления о привлечении и использовании иностранной рабочей силы</w:t>
        <w:br/>
        <w:t>(доведена письмом Федеральной налоговой службы России от 24 августа 2007 г. N ГИ-6-04/676@)</w:t>
      </w:r>
    </w:p>
    <w:p>
      <w:pPr>
        <w:pStyle w:val="Normal"/>
        <w:rPr/>
      </w:pPr>
      <w:r>
        <w:rPr/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(наименование налогового орган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                      </w:t>
      </w:r>
      <w:r>
        <w:rPr>
          <w:b/>
          <w:bCs/>
          <w:color w:val="000080"/>
          <w:lang w:val="en-US" w:eastAsia="en-US"/>
        </w:rPr>
        <w:t>УВЕДОМЛЕНИЕ N_____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    </w:t>
      </w:r>
      <w:r>
        <w:rPr>
          <w:b/>
          <w:bCs/>
          <w:color w:val="000080"/>
          <w:lang w:val="en-US" w:eastAsia="en-US"/>
        </w:rPr>
        <w:t>о привлечении и об использовании иностранных работников</w:t>
      </w:r>
    </w:p>
    <w:p>
      <w:pPr>
        <w:pStyle w:val="Normal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.  Сведения  о  работодателе  (организации   или     индивидуальном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предпринимателе), заказчике работ (услуг)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Полное наименование работодателя, заказчика работ, услуг (организации или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ФИО индивидуального предпринимателя) (нужное подчеркнуть):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Для организаций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┌─┬─┬─┬─┬─┬─┬─┬─┬─┬─┬─┬─┬─┐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ОГРН  │ │ │ │ │ │ │ │ │ │ │ │ │ │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└─┴─┴─┴─┴─┴─┴─┴─┴─┴─┴─┴─┴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┌─┬─┬─┬─┬─┬─┬─┬─┬─┬─┐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ИНН   │ │ │ │ │ │ │ │ │ │ │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└─┴─┴─┴─┴─┴─┴─┴─┴─┴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┌─┬─┬─┬─┬─┬─┬─┬─┬─┐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КПП   │ │ │ │ │ │ │ │ │ │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└─┴─┴─┴─┴─┴─┴─┴─┴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Для индивидуальных предпринимателей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┌─┬─┬─┬─┬─┬─┬─┬─┬─┬─┬─┬─┬─┬─┬─┐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ОГРНИП│ │ │ │ │ │ │ │ │ │ │ │ │ │ │ │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└─┴─┴─┴─┴─┴─┴─┴─┴─┴─┴─┴─┴─┴─┴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┌─┬─┬─┬─┬─┬─┬─┬─┬─┬─┬─┬─┐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ИНН   │ │ │ │ │ │ │ │ │ │ │ │ │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└─┴─┴─┴─┴─┴─┴─┴─┴─┴─┴─┴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  Сведения  об  иностранных  гражданах,  осуществляющих   трудовую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деятельность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. Фамилия _______________________________________________________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2. Имя ___________________________________________________________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3. Отчество (если имеется) _______________________________________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         ┌─┐     ┌─┐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4. Пол: │ │муж. │ │жен. (нужное отметить знаком "V")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         └─┘     └─┘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                  ┌─┬─┐ ┌─┬─┐ ┌─┬─┬─┬─┐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5.Дата  рождения │ │ │ │ │ │ │ │ │ │ │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                  └─┴─┘ └─┴─┘ └─┴─┴─┴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6. Место рождения ________________________________________________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┌─┬─┬─┐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7. Гражданство (название                  Код ОКСМ (страны)│ │ │ │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государства, либо без гражданства) _______                  └─┴─┴─┘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9. Документ, удостоверяющий личность: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9.1. Для иностранного гражданина: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9.1.1. Паспорт иностранного гражданина: а) серия ____________, б)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номер _______________________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9.2. Для лица без гражданства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9.2.1.  Вид  на  жительство  лица  без  гражданства:      а) серия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__________, б) номер _____________________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0. Адрес места пребывания: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                  ┌─┬─┬─┬─┬─┬─┐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0.1. Почтовый   │ │ │ │ │ │ │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индекс             └─┴─┴─┴─┴─┴─┘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┌─┬─┐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0.2. Субъект Российской Федерации  ________ Код субъекта РФ │ │ │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└─┴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0.3. Район ______________________________________________________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0.4. Город ______________________________________________________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0.5. Населенный пункт ___________________________________________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(село, поселок и т.п.)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0.6. Улица (проспект, переулок и т.д.) __________________________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0.7. Номер дома _________ номер корпуса (строения) ________ номер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квартиры _______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1. Дата приема на работу иностранного гражданина ________________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2. Период осуществления  трудовой  деятельности  по  трудовому  и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(или) гражданско-правовому договору на выполнение работ (оказание  услуг)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Руководитель (заместитель руководителя) организации _____________________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М.П.                                          (подпись)  (ф.и.о.)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    ┌─┬─┐ ┌─┬─┐ ┌─┬─┬─┬─┐</w:t>
      </w:r>
    </w:p>
    <w:p>
      <w:pPr>
        <w:pStyle w:val="Style30"/>
        <w:numPr>
          <w:ilvl w:val="0"/>
          <w:numId w:val="0"/>
        </w:numPr>
        <w:ind w:left="0" w:right="0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Дата│ │ │ │ │ │ │ │ │ │ │</w:t>
      </w:r>
    </w:p>
    <w:p>
      <w:pPr>
        <w:pStyle w:val="Style30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    └─┴─┘ └─┴─┘ └─┴─┴─┴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basedOn w:val="Style14"/>
    <w:qFormat/>
    <w:rPr>
      <w:b w:val="false"/>
      <w:bCs w:val="false"/>
      <w:color w:val="008000"/>
      <w:u w:val="single"/>
    </w:rPr>
  </w:style>
  <w:style w:type="character" w:styleId="Style16">
    <w:name w:val="Íàéäåííûå ñëîâà"/>
    <w:basedOn w:val="Style14"/>
    <w:qFormat/>
    <w:rPr/>
  </w:style>
  <w:style w:type="character" w:styleId="Style17">
    <w:name w:val="Íå âñòóïèë â ñèëó"/>
    <w:basedOn w:val="Style14"/>
    <w:qFormat/>
    <w:rPr>
      <w:b w:val="false"/>
      <w:bCs w:val="false"/>
      <w:color w:val="008080"/>
    </w:rPr>
  </w:style>
  <w:style w:type="character" w:styleId="Style18">
    <w:name w:val="Ïðîäîëæåíèå ññûëêè"/>
    <w:basedOn w:val="Style15"/>
    <w:qFormat/>
    <w:rPr/>
  </w:style>
  <w:style w:type="character" w:styleId="Style19">
    <w:name w:val="Óòðàòèë ñèëó"/>
    <w:basedOn w:val="Style14"/>
    <w:qFormat/>
    <w:rPr>
      <w:b w:val="false"/>
      <w:bCs w:val="false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1">
    <w:name w:val="Оглавление"/>
    <w:basedOn w:val="Style30"/>
    <w:next w:val="Normal"/>
    <w:qFormat/>
    <w:pPr>
      <w:ind w:left="140" w:right="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50:00Z</dcterms:created>
  <dc:creator>Orlova</dc:creator>
  <dc:description/>
  <dc:language>en-US</dc:language>
  <cp:lastModifiedBy>FuckYouBill</cp:lastModifiedBy>
  <dcterms:modified xsi:type="dcterms:W3CDTF">2009-01-18T13:50:00Z</dcterms:modified>
  <cp:revision>0</cp:revision>
  <dc:subject/>
  <dc:title>Ïðèìåðíàÿ ôîðìà óâåäîìëåíèÿ î ïðèâëå÷åíèè è èñïîëüçîâàíèè èíîñòðàííîé ðàáî÷åé ñèëû</dc:title>
</cp:coreProperties>
</file>