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00"/>
        <w:ind w:left="11340" w:right="45" w:hanging="0"/>
        <w:jc w:val="center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11340" w:right="45" w:hanging="0"/>
        <w:jc w:val="center"/>
        <w:rPr/>
      </w:pP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11340" w:right="45" w:hanging="0"/>
        <w:jc w:val="center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11340" w:right="45" w:hanging="0"/>
        <w:jc w:val="center"/>
        <w:rPr/>
      </w:pPr>
      <w:r>
        <w:rPr/>
        <w:t>от 17 января 2007 г. № 21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375"/>
        <w:gridCol w:w="2565"/>
        <w:gridCol w:w="236"/>
        <w:gridCol w:w="5344"/>
      </w:tblGrid>
      <w:tr>
        <w:trPr>
          <w:cantSplit w:val="true"/>
        </w:trPr>
        <w:tc>
          <w:tcPr>
            <w:tcW w:w="1584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68" w:leader="none"/>
                <w:tab w:val="left" w:pos="10604" w:leader="none"/>
                <w:tab w:val="left" w:pos="15948" w:leader="none"/>
              </w:tabs>
              <w:bidi w:val="0"/>
              <w:spacing w:lineRule="atLeast" w:line="2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О Р М 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68" w:leader="none"/>
                <w:tab w:val="left" w:pos="10604" w:leader="none"/>
                <w:tab w:val="left" w:pos="15948" w:leader="none"/>
              </w:tabs>
              <w:bidi w:val="0"/>
              <w:spacing w:lineRule="exact" w:line="1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домления о подтверждении проживания иностранного гражданина ил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 без гражданства в Российской Федерации</w:t>
            </w:r>
          </w:p>
        </w:tc>
      </w:tr>
      <w:tr>
        <w:trPr>
          <w:trHeight w:val="5639" w:hRule="atLeast"/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4695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4692" w:right="0" w:hanging="0"/>
              <w:jc w:val="center"/>
              <w:rPr/>
            </w:pPr>
            <w:r>
              <w:rPr/>
              <w:t>Руководителю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6372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4695" w:right="0" w:hanging="0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6372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МС России)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тверждении проживания иностранного гражданина или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гражданства в Российской Федерации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pacing w:lineRule="exact" w:line="24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firstLine="252"/>
              <w:jc w:val="both"/>
              <w:rPr/>
            </w:pPr>
            <w:r>
              <w:rPr/>
              <w:t>Я, 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(имена), отчество (при наличии) иностранного гражданина или лица без гражданства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уведомляю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МС России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 подтверждении своего проживания в Российской Федерации и сообщаю о себе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20"/>
              <w:ind w:left="0" w:right="0" w:firstLine="74"/>
              <w:jc w:val="both"/>
              <w:rPr/>
            </w:pPr>
            <w:r>
              <w:rPr/>
              <w:t>1) место проживания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20"/>
              <w:ind w:left="2124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адрес места проживания иностранного граждани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2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лица без гражданства в Российской Федерации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2) место (места) работы и продолжительность осуществления трудовой деятельности в течение очередного года со дня получения разрешения на временное проживание или вида на жительство (ненужное зачеркнуть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pacing w:lineRule="exact" w:line="18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ывная часть бланка уведомл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тверждении проживания иностранног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ина или лица без гражданства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2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(имена), отчество (при наличии) иностранног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ина или лица без гражданства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имеющий документ, удостоверяющий личность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, удостоверяющего личность иностранног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а или лица без гражданства и признаваемого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ей в этом качестве, серия, номер документа, когда и кем выдан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и (или) вид на жительство, разрешение на временное проживание (ненужное зачеркнуть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, когда и каким территориальным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м ФМС России выдан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подал в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firstLine="7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наименование территориального органа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firstLine="7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МС России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уведомление о подтверждении своего проживания 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Уведомление принял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00"/>
              <w:ind w:left="0" w:right="0" w:firstLine="2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, фамилия, инициалы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полномоченного должнос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лица территориального орган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_______________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МС России или работника организации федеральной почтовой связи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20"/>
              <w:ind w:left="0" w:right="0" w:hanging="0"/>
              <w:jc w:val="both"/>
              <w:rPr/>
            </w:pPr>
            <w:r>
              <w:rPr/>
              <w:t>"___"_______200_г.               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sz w:val="16"/>
                <w:szCs w:val="16"/>
              </w:rPr>
              <w:t xml:space="preserve">(подпись должностного лица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принявшего уведомление)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(месяц и год)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места работы</w:t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прие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увольнение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lineRule="exact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3) период нахождения за пределами Российской Федерации в течение очередного года со дня получения разрешения на временное проживание или вида на жительство (ненужное зачеркнуть)</w:t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Государство выезда</w:t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Срок пребывания</w:t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lineRule="exact" w:line="2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lineRule="exact" w:line="2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6"/>
        <w:gridCol w:w="5490"/>
        <w:gridCol w:w="5490"/>
      </w:tblGrid>
      <w:tr>
        <w:trPr/>
        <w:tc>
          <w:tcPr>
            <w:tcW w:w="1584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ая сторона бланка уведомления о подтверждении проживания иностранного гражданина или лица без гражданства в Российской Федерации</w:t>
            </w:r>
          </w:p>
        </w:tc>
      </w:tr>
      <w:tr>
        <w:trPr/>
        <w:tc>
          <w:tcPr>
            <w:tcW w:w="462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4) размер и источники дохода за очередной год со дня получения вида на жительство (заполняется только иностранным гражданином или лицом без гражданства, постоянно проживающим в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Подтверждаемый источник дохода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Размер дохода</w:t>
            </w:r>
          </w:p>
        </w:tc>
      </w:tr>
      <w:tr>
        <w:trPr/>
        <w:tc>
          <w:tcPr>
            <w:tcW w:w="462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Вместе с уведомлением предъявляю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1) документ, удостоверяющий личность иностранного гражданина и признаваемый Российской Федерацией в этом качестве, 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firstLine="3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, номер, серия (при наличии),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и кем выдан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2) разрешение на временное проживание_____________________________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firstLine="43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серия, дата выдачи и кем выдано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3) вид на жительство______________________________________________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firstLine="24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серия, дата выдачи и кем выдан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4) документы об источниках дохода, прилагаемые к настоящему уведомлению (заполняется только иностранным гражданином или лицом без гражданства, временно проживающим в Российской Федерации): 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firstLine="13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ов, номера, серии (при наличии),  даты выдачи и кем выданы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>_________________________ 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 xml:space="preserve">     </w:t>
            </w:r>
            <w:r>
              <w:rPr>
                <w:sz w:val="16"/>
                <w:szCs w:val="16"/>
              </w:rPr>
              <w:t>(подпись иностранного гражданина        (инициалы, фамилия иностранного граждани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 xml:space="preserve">         </w:t>
            </w:r>
            <w:r>
              <w:rPr>
                <w:sz w:val="16"/>
                <w:szCs w:val="16"/>
              </w:rPr>
              <w:t>или лица без гражданства)                                    или лица без гражданства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Уведомление принял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2832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, фамилия, инициалы уполномоченного должностного лица территориального органа  ФМС Росси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2832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работника организации федеральной почтовой связи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"___"_______________200_г.</w:t>
              <w:tab/>
              <w:tab/>
              <w:tab/>
              <w:tab/>
              <w:tab/>
              <w:t xml:space="preserve">  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 xml:space="preserve">                        (подпись должностного лица, принявшего уведомление)</w:t>
            </w:r>
          </w:p>
        </w:tc>
      </w:tr>
      <w:tr>
        <w:trPr/>
        <w:tc>
          <w:tcPr>
            <w:tcW w:w="462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12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600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tLeast" w:line="36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Çàãîëâîê äîêóìåíòà"/>
    <w:basedOn w:val="Normal"/>
    <w:qFormat/>
    <w:pPr>
      <w:spacing w:lineRule="atLeast" w:line="100"/>
      <w:jc w:val="center"/>
    </w:pPr>
    <w:rPr>
      <w:b/>
      <w:bCs/>
    </w:rPr>
  </w:style>
  <w:style w:type="paragraph" w:styleId="Style15">
    <w:name w:val="Âåðòèêàëüíûé îòñòóï"/>
    <w:basedOn w:val="Normal"/>
    <w:qFormat/>
    <w:pPr>
      <w:spacing w:lineRule="atLeast" w:line="200"/>
      <w:jc w:val="center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3:00Z</dcterms:created>
  <dc:creator>svv</dc:creator>
  <dc:description/>
  <dc:language>en-US</dc:language>
  <cp:lastModifiedBy>Test</cp:lastModifiedBy>
  <dcterms:modified xsi:type="dcterms:W3CDTF">2012-02-27T10:43:00Z</dcterms:modified>
  <cp:revision>0</cp:revision>
  <dc:subject/>
  <dc:title>ÓÒÂÅÐÆÄÅÍÀ</dc:title>
</cp:coreProperties>
</file>