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ЫДАЧЕ ВИДА НА ЖИТЕЛЬСТ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наименование органа внутренних дел (МВД, ГУВД, УВД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position w:val="6"/>
          <w:sz w:val="28"/>
          <w:szCs w:val="28"/>
        </w:rPr>
        <w:t xml:space="preserve">                                                        </w:t>
      </w:r>
      <w:r>
        <w:rPr/>
        <w:t>(заполняется уполномоченным должностным лицом)</w:t>
      </w:r>
    </w:p>
    <w:tbl>
      <w:tblPr>
        <w:tblW w:w="10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2020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 жительство выда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8"/>
                <w:szCs w:val="28"/>
              </w:rPr>
              <w:t xml:space="preserve">                                                    </w:t>
            </w:r>
            <w:r>
              <w:rPr>
                <w:position w:val="6"/>
                <w:sz w:val="28"/>
                <w:szCs w:val="28"/>
              </w:rPr>
              <w:t>(наименование органа внутренних дел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   ___________       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28"/>
                <w:szCs w:val="28"/>
              </w:rPr>
              <w:t xml:space="preserve">      </w:t>
            </w:r>
            <w:r>
              <w:rPr>
                <w:position w:val="6"/>
                <w:sz w:val="28"/>
                <w:szCs w:val="28"/>
              </w:rPr>
              <w:t>(специальное звание)                               (подпись)                      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20___г.                   М.П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фотограф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х 45 мм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вид на жительство мне и/или моему сыну, моей дочери, моему усыновленному ребенку/ребенку, над которым установлена моя опека (попечительство)/ребенку, находящемуся на государственном попечении (ненужное зачеркнуть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тивы, побудившие обратиться с данным заявл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аявител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Фамилия, имя (имена), отчество (если имеется) 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в случае изменения фамилии, имени, отчества указать прежнюю фамилию, имя, отчество, причину и дату измен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фамилия и имя пишутся буквами русского и латинского (в соответствии с документом, удостоверяющим личность) алфавитов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Гражданство (подданство) какого иностранного государства имеете в настоящее время (имели прежде)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bidi w:val="0"/>
        <w:ind w:left="0" w:right="0" w:hanging="0"/>
        <w:jc w:val="left"/>
        <w:rPr/>
      </w:pPr>
      <w:r>
        <w:rPr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ab/>
        <w:t xml:space="preserve">(где, когда и на каком основании приобретено, утрачено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Пол 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мужской, женский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Документ, удостоверяющий личность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bidi w:val="0"/>
        <w:ind w:left="0" w:right="0" w:hanging="0"/>
        <w:jc w:val="left"/>
        <w:rPr/>
      </w:pPr>
      <w:r>
        <w:rPr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ab/>
        <w:t>(номер и серия документа, кем и когда выдан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Национальность 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position w:val="6"/>
          <w:sz w:val="28"/>
          <w:szCs w:val="28"/>
        </w:rPr>
        <w:t xml:space="preserve">                                        </w:t>
      </w:r>
      <w:r>
        <w:rPr>
          <w:position w:val="6"/>
          <w:sz w:val="28"/>
          <w:szCs w:val="28"/>
        </w:rPr>
        <w:t>(указывается по желани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Вероисповедание 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position w:val="6"/>
          <w:sz w:val="28"/>
          <w:szCs w:val="28"/>
        </w:rPr>
        <w:t xml:space="preserve">                                         </w:t>
      </w:r>
      <w:r>
        <w:rPr>
          <w:position w:val="6"/>
          <w:sz w:val="28"/>
          <w:szCs w:val="28"/>
        </w:rPr>
        <w:t>(указывается по желанию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 Родились ли на территории РСФСР и состояли в гражданстве СССР или родились на территории Российской Федерации (ненужное зачеркнуть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документ, подтверждающие указанные данные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. Имеете ли нетрудоспособного родителя, состоящего в гражданстве Российской Федерации 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фамилия, имя, отчество, дата рождения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окумент, подтверждающий нетрудоспособность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 Обращались ли ранее с заявлением о выдаче вида на жительство Российской Федерации 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если да, то когда и в какой орган, какое было принято решени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. Семейное положение 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position w:val="6"/>
          <w:sz w:val="28"/>
          <w:szCs w:val="28"/>
        </w:rPr>
        <w:t xml:space="preserve">                                                              </w:t>
      </w:r>
      <w:r>
        <w:rPr>
          <w:position w:val="6"/>
          <w:sz w:val="28"/>
          <w:szCs w:val="28"/>
        </w:rPr>
        <w:t>(женат (замужем), холост (незамужняя), разведен (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омер свидетельства о браке (разводе), дата и место выдач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12. Члены семьи, имеющие разрешение на временное проживание, включая несовершеннолетних детей (в том числе усыновленных, опекаемых, находящихся на попечении):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подданств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живания и адре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13. Сведения о трудовой деятельности в период имеющегося разрешения на временное проживание, включая учебу:</w:t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9"/>
        <w:gridCol w:w="3785"/>
        <w:gridCol w:w="3836"/>
      </w:tblGrid>
      <w:tr>
        <w:trPr/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(месяц и год)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ьнения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. Вид и величина дохода за период с 1 января по 31 декабря года, предшествовавшего дню подачи заявле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хо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, иностранной валюте)</w:t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ход от иной деятельности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ход от вкладов в банках и иных кредитных организациях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 от ценных бумаг и долей участия в коммерческих организациях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нсии, стипендии и иные социальные выплаты иди доходы (указать какие)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. Индивидуальный налоговый номер (если имеется) 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номер свидетельства, дата и место выдачи, наименование органа, его выдавшег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двергались ли Вы административному выдворению за пределы Российской Федерации либо депортации в течение пяти лет, предшествовавших дню подачи заявления 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если да, то сколько раз и когд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 признан опасным 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position w:val="6"/>
          <w:sz w:val="28"/>
          <w:szCs w:val="28"/>
        </w:rPr>
        <w:t xml:space="preserve">                                                                    </w:t>
      </w:r>
      <w:r>
        <w:rPr>
          <w:position w:val="6"/>
          <w:sz w:val="28"/>
          <w:szCs w:val="28"/>
        </w:rPr>
        <w:t>(если да, то сколько раз и когд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Имеете ли непогашенную или неснятую судимость за совершение тяжкого или особо тяжкого преступления на территории Российской Федерации либо за ее пределами 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position w:val="6"/>
          <w:sz w:val="28"/>
          <w:szCs w:val="28"/>
        </w:rPr>
        <w:t xml:space="preserve">                         </w:t>
      </w:r>
      <w:r>
        <w:rPr>
          <w:position w:val="6"/>
          <w:sz w:val="28"/>
          <w:szCs w:val="28"/>
        </w:rPr>
        <w:t>(если да, то сколько и когд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влекались ли к административной ответственности за нарушение законодательства Российской Федерации в части обеспечения режима пребывания (проживания) иностранных граждан в Российской Федерац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если да, то сколько раз и когд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. Не больны ли заболеванием, вызываемым вирусом иммунодефицита человека, наркоманией, инфекционным заболеванием, которое представляет опасность для окружающих 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если да, то каким именно)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tbl>
      <w:tblPr>
        <w:tblW w:w="10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Сведения о ребенке, который вписывается в вид на жительство родителя / получающего самостоятельный вид на жительство (фамилия, имя, отчество, дата и место рождения, гражданство)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ругом родителе указанных детей (фамилия, имя, отчество, дата рождения, гражданство, место жительства)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. Адрес места временного проживания, телефон 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заявлением представляю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Я предупрежден(а), что в выдаче на жительство мне может быть отказано либо выданное разрешение может быть аннулировано в случаях, предусмотренных статьей 9 Федерального закона «О правовом положении иностранных граждан в Российской Федерации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__»____________ 20___г.</w:t>
        <w:tab/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bidi w:val="0"/>
        <w:ind w:left="0" w:right="0" w:hanging="0"/>
        <w:jc w:val="left"/>
        <w:rPr/>
      </w:pPr>
      <w:r>
        <w:rPr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(дата подачи заявления)</w:t>
        <w:tab/>
        <w:t>(подпись заявителя, проставляется в присутствии должностного лица)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явление принято «___» _____________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заявления и наличие необходимых документов проверил, заявление подписано в моем присутствии, подлинность подписи заявителя подтвержда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ab/>
        <w:t xml:space="preserve">           (специальное звание (если имеетс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должность, фамилия, инициалы уполномоченного должностного лица, принявшего докумен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ab/>
        <w:t xml:space="preserve">                  (подпись должностн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bidi w:val="0"/>
        <w:ind w:left="0" w:right="0" w:firstLine="54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наименование органа внутренних де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(специальное звание)</w:t>
        <w:tab/>
        <w:t>(подпись)</w:t>
        <w:tab/>
        <w:t>(фамилия, инициал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840" w:leader="none"/>
        </w:tabs>
        <w:bidi w:val="0"/>
        <w:ind w:left="0" w:right="0" w:hanging="0"/>
        <w:jc w:val="lef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84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__»______________20__г.</w:t>
        <w:tab/>
        <w:t>М.П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2:00Z</dcterms:created>
  <dc:creator>Nina</dc:creator>
  <dc:description/>
  <dc:language>en-US</dc:language>
  <cp:lastModifiedBy>Test</cp:lastModifiedBy>
  <dcterms:modified xsi:type="dcterms:W3CDTF">2012-02-27T10:22:00Z</dcterms:modified>
  <cp:revision>0</cp:revision>
  <dc:subject/>
  <dc:title>ÇÀßÂËÅÍÈÅ</dc:title>
</cp:coreProperties>
</file>